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INDICAÇÃO DE PREPOSTO DE TAX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, permissionário do ponto de estacionamento nº_____ com alvará de estacionamento sob nº ____________ portador do R.G. nº _________________, CPF nº ____________________, CNH nº ________________, residente à Rua/Av._________________________________________________________, nº. _______, ap. _______, bairro ___________________, município de __________________, CEP ___________, tel.(res.) ______________, tel. (cel.). ________________ e-mail ________________________________, inscrito sob. nº I.M. __________________, venho requerer a Vossa Excelência a INDICAÇÃO DE PREPOSTO DE TAXI, o(a) Sr. (a)___________________________________________________, portador(a) do RG nº. ________________ CPF nº____________________, CNH nº. ________________ residente à Rua/Av._________________________________________________,nº_______, bairro_________________, município de____________________________, que autue como condutor(a) de táxi preposto em veículo de minha propriedade este de marca _____________ modelo___________ placa_______, ano_______, cor____________, prefixo________,  chassi_________________________.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spacing w:lineRule="auto" w:line="36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42:00Z</dcterms:created>
  <dc:creator>edmilsons</dc:creator>
  <dc:description/>
  <cp:keywords/>
  <dc:language>en-US</dc:language>
  <cp:lastModifiedBy>Marcela Souza Pereira - RF:18.138 - SETRANSP</cp:lastModifiedBy>
  <cp:lastPrinted>2016-05-18T13:50:00Z</cp:lastPrinted>
  <dcterms:modified xsi:type="dcterms:W3CDTF">2017-06-30T16:16:00Z</dcterms:modified>
  <cp:revision>22</cp:revision>
  <dc:subject/>
  <dc:title/>
</cp:coreProperties>
</file>